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«Центр внешкольной работы»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Аксубаевского муниципального района</w:t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                                                                                «Утверждаю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                          Директор МБУДО «ЦВР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от»29»августа 2022г.                                                                                                                                                 ______________/Еграшкин Н.И./</w:t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yle17"/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«29» августа 2022г.</w:t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 w:before="0" w:after="0"/>
        <w:jc w:val="center"/>
        <w:rPr>
          <w:rStyle w:val="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b/>
          <w:sz w:val="24"/>
          <w:szCs w:val="24"/>
        </w:rPr>
        <w:t>«Страна мастериц»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возраст обучающихся: 7-14лет</w:t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211"/>
        <w:shd w:fill="auto" w:val="clear"/>
        <w:spacing w:lineRule="auto" w:line="360" w:before="0" w:after="0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 w:before="0" w:after="0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 w:before="0" w:after="0"/>
        <w:jc w:val="righ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Автор –составитель:</w:t>
      </w:r>
    </w:p>
    <w:p>
      <w:pPr>
        <w:pStyle w:val="211"/>
        <w:shd w:fill="auto" w:val="clear"/>
        <w:spacing w:lineRule="auto" w:line="360" w:before="0" w:after="0"/>
        <w:jc w:val="righ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инигулова Лилия Минасхатовна</w:t>
      </w:r>
    </w:p>
    <w:p>
      <w:pPr>
        <w:pStyle w:val="211"/>
        <w:shd w:fill="auto" w:val="clear"/>
        <w:spacing w:lineRule="auto" w:line="360" w:before="0" w:after="0"/>
        <w:jc w:val="right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211"/>
        <w:shd w:fill="auto" w:val="clear"/>
        <w:spacing w:lineRule="auto" w:line="360" w:before="0" w:after="0"/>
        <w:jc w:val="right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 w:before="0" w:after="0"/>
        <w:jc w:val="center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Аксубаево 2022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 В поисках цельности человек обращает свой взор к истории, стремится осмыслить себя в сложных связях не только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он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входит в глушь, благотворно влияет на формирование человека будущего. Все чаще произведения декоративно – прикладного искусства проникают в бы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декоративно-прикладного искус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полнительного образования детей актуальна тем, что она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дновременно осуществляется развитие творческого опыта учащихся в процессе собственной художественно-твор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художественной культуры как составной части материальной и духовной куль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ой активности, овладение образным языком декоративно- прикладного искусст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творческих способностей учащихся, детского сплоченного коллектива через воспитание трудолюбия, усидчивости, терпеливости, взаимопомощи, взаимовыруч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творческой, активной личности, проявляющей интерес к техническому и художественному творчеству и желание труд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е любви и уважения к своему труду и труду взрослого человека, любви к родному краю и себ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этап развития общества отличается интенсивным внедрением во все сферы человеческой деятельности новых, наукоё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 и имеющих необходимые для этого научные знания. 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технологическ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разование включает в себя информационно-познавательный и деятельностный компон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компонент (технико-технологическая компетентность) отражает технологические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компонент – это практическое овладение учащимися алгоритмами созидательной, преобразующей, творческой деятельности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открывать знания, пользоваться различными источниками информации для решения насущ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, быстро меняющемся мире возникает необходимость позаботиться об укреплении связей ребенка с природой и культурой, трудом и искусст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кружка </w:t>
      </w:r>
      <w:r>
        <w:rPr>
          <w:rFonts w:cs="Times New Roman" w:ascii="Times New Roman" w:hAnsi="Times New Roman"/>
          <w:b/>
          <w:sz w:val="24"/>
          <w:szCs w:val="24"/>
        </w:rPr>
        <w:t>“Страна мастериц”</w:t>
      </w:r>
      <w:r>
        <w:rPr>
          <w:rFonts w:cs="Times New Roman" w:ascii="Times New Roman" w:hAnsi="Times New Roman"/>
          <w:sz w:val="24"/>
          <w:szCs w:val="24"/>
        </w:rPr>
        <w:t xml:space="preserve">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задачами кружк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 и культурному населению - результатам трудовой деятельности предшествующих поко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детьми элементарными обобщенными технико-технологическими, организационно – экономическими зн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обогащение личного жизненно – практического опыта учащихся, их представление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именяются словесные, практические методы, используется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коллективная, группов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, умениям и навыкам при работе в кружке </w:t>
      </w:r>
      <w:r>
        <w:rPr>
          <w:rFonts w:cs="Times New Roman" w:ascii="Times New Roman" w:hAnsi="Times New Roman"/>
          <w:b/>
          <w:sz w:val="24"/>
          <w:szCs w:val="24"/>
        </w:rPr>
        <w:t>“Страна мастериц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ектной деятельности в целом и её основных эта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нятиях конструкция (простая и сложная, однодетальная и многодетальная), композиция, чертёж, эскиз, технология, экология, диза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 при работе с колющими и режущи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свойства материалов, которые учащиеся используют в свое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еталь (составная часть издел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дизайна к конструкциям, изделиям (польза, удобство, крас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азметки: сгибание и по шабл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единения с помощью клея ПВА, проволоки, ниток и тонких верёв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тделки: раскрашивание, аппликации, прямая строчка и её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, делать простейшие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материалы по их назна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детальные и многодетальные конструкции несложных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стейший чертёж (эскиз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, прямой строчкой и её вариа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использовать и хранить режущие и колющие инструменты (ножницы, игл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культурного поведения в общественных ме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сильные действия при решении экологических проблем на доступном уровне (личная гигиена, культура поведения в природе и обществе, поддержание чистоты в быту и в общественных местах, культура общения – речь, этикет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рудовы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едложенное учебное за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, рационально и творчески строить свою практическую работу на всех её эта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выбор конструкции и технологии выполнения учебного задания в единстве требований полезности, прочности, эстет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оступные практические задания с опорой на чертёж (эскиз),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темы для практи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возможные способы их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своё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закреплять и расширять знания, полученные на уроках технологии, изобразительного искусства, математики, литературы и т.д., и способствовать их систематиз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крыть истоки народного творче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учебно-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смекалку, изобретательность и устойчивый интерес к творчеству художника, дизайн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творческих способностей, духовн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е ориентироваться в проблем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уществлять трудовое, политехническое и эстетическое воспитание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спитывать в детях любовь к своей родине, к традиционному народному искус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биться максимальной самостоятельност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творческого объединения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год -144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год – 216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год – 216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трехгодичное обучение. Объединение комплектуется из учащихся , из 5-8  классов,  11-14 лет.. Количество детей в группе для освоения программы - 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ружка – 1год -  2 занятие в неделю по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год - 3 занятие в неделю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год - 3 занятие в неделю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«Страна мастериц» основана на принципах природособразности, последовательности, наглядности, целесообразности, доступности и тесной связи с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завершается изготовлением изделия, т.е. теоретические задания и технологические приемы подкрепляются практическим применением к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аботу с детьми в форме занятий, совместной работы детей с педагогом, а также их самостоятельной 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сех разделов построено по следующему алгорит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соврем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технологических приемов, выполнение учеб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работ (индивидуальных, групповых или коллектив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ся различные упражнения, задания, обогащающие словарный запас детей. Информативный материал, небольшой по объему, интересный по содержанию, дается как перед практической частью, так и во время работы. При выполнении задания перед учащимися ставится задача определить назначение своего изделия. С первых же занятий дети приучаются работать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в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ормы с помощью декоративных фак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 творческий проект по теме декоративно-прикладного искусства, а также в нее включены участие в конкурсах и на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активным формам препода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ктическим: упражнения, практические работы, практик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глядным: использование схем, таблиц, рисунков, моделей, образц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тандартным: эстафета творческих дел, конкурс, выставка-презентация, викторина, аукцион, чаеп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, групповых и коллективных форм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матери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статьи, публикации с описанием техники изготовления изделия из лоскутов и техник вышивания. Чертежи, схемы, эскизы будущи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жидаем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в кружке в уч-ся должны получить 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роли декоративно- прикладного искусства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позиции, формообразовании, цвет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аппликации в народном искусстве (ткань, бумага, кожа, солома) сочетание аппликации с вышив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шивке л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ужными инструментами и приспособ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ести работу ( замысел, эскиз, выбор материала и рисовать кистью элементы растительного орн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ть цветы из лент 2-3 способами, создавать композицию из цветов, располагая их на панн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принципов будет достигнута при внедрении в практику следующих путеводных по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общая талантливость детей: нет неталантливых детей, а есть те, которые еще не нашли свое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восходство: если у кого-то что-то получается хуже, чем у других, значит, что-то должно получиться лучше - это "что-то" нужно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избежность перемен: ни одно суждение о человеке не может считаться оконч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пех рождает успех: основная задача - создать ситуацию успеха для всех детей на каждом занятии, прежде всего для недостаточно подготовленных: важно дать им почувствовать, что они не хуже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т детей неспособных: если каждому отводить время, соответствующее его личным способностям, то можно обеспечить усвоение необходимого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аксимум поощрения, минимум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детей посильным приемам регуляции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ведения итогов реализации программы дополнительного образования детей – вы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ервого  года обучения:</w:t>
      </w:r>
    </w:p>
    <w:p>
      <w:pPr>
        <w:pStyle w:val="Normal"/>
        <w:jc w:val="center"/>
        <w:rPr/>
      </w:pPr>
      <w:r>
        <w:rPr/>
        <w:t>(4 часа в неделю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4566"/>
        <w:gridCol w:w="1366"/>
        <w:gridCol w:w="1502"/>
        <w:gridCol w:w="1574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очная страна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ненужных вещей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аме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18 ча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44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второго  года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6 часов в неделю)</w:t>
      </w:r>
    </w:p>
    <w:tbl>
      <w:tblPr>
        <w:tblW w:w="15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3"/>
        <w:gridCol w:w="4540"/>
        <w:gridCol w:w="1420"/>
        <w:gridCol w:w="1417"/>
        <w:gridCol w:w="1417"/>
      </w:tblGrid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 бросовым материал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 2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очная страна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язание на спиц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2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2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6 часов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ретьего  года обучения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6 часов в неделю)</w:t>
      </w:r>
    </w:p>
    <w:tbl>
      <w:tblPr>
        <w:tblW w:w="15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3"/>
        <w:gridCol w:w="4540"/>
        <w:gridCol w:w="1420"/>
        <w:gridCol w:w="1417"/>
        <w:gridCol w:w="1417"/>
      </w:tblGrid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, контроля</w:t>
            </w:r>
          </w:p>
        </w:tc>
      </w:tr>
      <w:tr>
        <w:trPr>
          <w:trHeight w:val="3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лентами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язание на спиц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4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росовым материалом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леного теста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28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30 час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6 часов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ервого года обу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осенних листьев 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солом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солом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еловых шишек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еловых шишек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руп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руп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оскутного шитья. Материалы, инструменты, оборудование. Приемы работы с лоскутами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из лоскутов. Составление эскизов, Подбор лоскутов. 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кроек-лекал деталей изделия. Раскрой деталей прихватки из лоскутов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лоскутного полотна на швейной машине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готового изделия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«Веселое лето». Подбор лоскутов, перевод рисунка на ткань, подготовка лекал. раскрой лоскутов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из лоскутов ручным способом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анно с подкладкой. Окончательная отделка и влажно-тепловая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очная страна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иток (хлопчатобумажные, шерстяные, шелковые, синтетические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яной крошки;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Простые схемы для  изонить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Лебедь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з шерестяной нити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из ниток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 ненужных вещей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джинсовой ткани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умка из пластиковых бутылок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умка из пластиковых бутылок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из кожи. Инструменты. Приемы работы. из кожи 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зы  из кожи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уговиц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 из старых футболок. Инструменты и материал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 из старых футболок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емами вязания, изучение набора петель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 с крючком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. Инструменты и материалы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</w:t>
            </w:r>
          </w:p>
        </w:tc>
      </w:tr>
      <w:tr>
        <w:trPr>
          <w:trHeight w:val="289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аме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акраме. Из истории макраме. Инструменты и приспособления. Материалы для плетения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узлов. Узлы из 2–х нитей. Простой односторонний узел, простой двусторонний узел, узел «Фриволите»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на 4-х нитях: двойной плоский узел с правым и левым замком. Выполнение цепочки из двойных плоских узлов.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«Овальное панно»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 узел. Выполнение репсовых узлов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основе узлов. Выполнение горизонтальной сетки «шахматка» из двойных плоских узлов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етеного кулона</w:t>
              <w:tab/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анно с использованием плоских узлов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мпозиции из бумаги. Аппликация;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бумажных лент (квилинг);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инг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борки оригами из бумаги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 лебедь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м. 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ы бисером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ы бисером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браслеты  из бисера. 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.браслетов по несложным схемам 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Содержание учебного плана второго года об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 бросовым материал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из стружка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фантиков конфеты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пластиковых бутыло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у  из макаронных изделий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ивка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вышивки. Материалы, инструменты, оборудование.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узел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точная страна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иток (хлопчатобумажные, шерстяные, шелковые, синтетические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бусы из ниток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бусы из ниток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шерстяной нити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из нито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язание на спиц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на спицах .Знакомство с инструментами для вязания на спицах, виды спиц.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тель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 тапочек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шапк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шарф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ная подушка с крючком. Инструменты и материалы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ная подушка с крючком</w:t>
            </w:r>
          </w:p>
        </w:tc>
      </w:tr>
      <w:tr>
        <w:trPr>
          <w:trHeight w:val="28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авка с крючком</w:t>
            </w:r>
          </w:p>
        </w:tc>
      </w:tr>
      <w:tr>
        <w:trPr>
          <w:trHeight w:val="28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оскутного шитья. Материалы, инструменты, оборудование. Приемы работы с лоскутами.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из лоскутов. Составление эскизов, Подбор лоскутов. 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кроек-лекал деталей изделия  из лоскутов.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из лоскутов и веревок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из лоскутов.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из лоскутов.</w:t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28 часов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линг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очка из квиллинг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оригами из бумаги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м.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бисер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бисером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учебного плана третьего года об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лентами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 лентам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 лентами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лентам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язание на спиц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на спицах .Знакомство с инструментами для вязания на спицах, виды спиц.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тель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 пинетк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тапочк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крючком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ки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под вазой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ки носовые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 игрушки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 вязаные с крючк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росовым материалом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осового материал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из пластиковых бутылок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ожи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фантиков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бросового материал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леного теста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 соленом тестом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соленого тест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изделие из теста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линг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 оригами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сером 30 часов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бисером.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браслеты  из бисера.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бис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Календарно-тематический план                      1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567"/>
        <w:gridCol w:w="1134"/>
        <w:gridCol w:w="2406"/>
        <w:gridCol w:w="709"/>
        <w:gridCol w:w="5101"/>
        <w:gridCol w:w="7"/>
        <w:gridCol w:w="1276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природным материалом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осенних листьев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ленных компози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солом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солом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еловых шишек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еловых шишек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руп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руп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учащихся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тканью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оскутного шитья. Материалы, инструменты, оборудование. Приемы работы с лоскутами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из лоскутов. Составление эскизов, Подбор лоскутов.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кроек-лекал деталей изделия. Раскрой деталей прихватки из лоскутов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ние лоскутного полотна на швейной машин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ленных компози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готового издел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«Веселое лето». Подбор лоскутов, перевод рисунка на ткань, подготовка лекал. раскрой лоскутов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из лоскутов ручным способом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анно с подкладкой. Окончательная отделка и влажно-теп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точная страна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иток (хлопчатобумажные, шерстяные, шелковые, синтетическ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яной крошки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ленных компози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Простые схемы для  изонить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. Лебедь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из шерестяной нит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из нито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тров ненужных вещей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джинсовой ткан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умка из пластиковых бутылок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умка из пластиковых бутылок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из кожи. Инструменты. Приемы работы. из кожи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зы  из кож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угови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 из старых футболок. Инструменты и материал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 из старых футболок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крючком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 с крючк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. Инструменты и материалы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крючко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раме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акраме. Из истории макраме. Инструменты и приспособления. Материалы для плетения.</w:t>
              <w:tab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тения узлов. Узлы из 2–х нитей. Простой односторонний узел, простой двусторонний узел, узел «Фриволите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на 4-х нитях: двойной плоский узел с правым и левым замком. Выполнение цепочки из двойных плоских узлов.</w:t>
              <w:tab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«Овальное панно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совый узел. Выполнение репсовых узл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основе узлов. Выполнение горизонтальной сетки «шахматка» из двойных плоских узл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етеного кулона</w:t>
              <w:tab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панно с использованием плоских узл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умагой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композиции из бумаги. Аппликация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бумажных лент (квилинг)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инг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борки оригами из бума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 лебед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умагой 1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м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ы бисер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ы бисеро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браслеты  из бисера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ение браслетов по несложным схемам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144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алендарно-тематический план </w:t>
      </w:r>
      <w:r>
        <w:rPr/>
        <w:t xml:space="preserve">                            2 год  обучения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1"/>
        <w:gridCol w:w="567"/>
        <w:gridCol w:w="1136"/>
        <w:gridCol w:w="2406"/>
        <w:gridCol w:w="709"/>
        <w:gridCol w:w="5100"/>
        <w:gridCol w:w="1283"/>
        <w:gridCol w:w="17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Работа с бросовым материалом</w:t>
            </w:r>
            <w:r>
              <w:rPr>
                <w:rStyle w:val="Appleconvertedspace"/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из струж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фантиков конфе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пластиковых бутыл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катулку  из макаронных издел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шивка 26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вышивки. Материалы, инструменты, оборудование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узел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точная страна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иток (хлопчатобумажные, шерстяные, шелковые, синтетическ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бусы из нито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бусы из нито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ы из шерстяной ни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из ни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Вязание на спицах</w:t>
            </w:r>
            <w:r>
              <w:rPr>
                <w:rStyle w:val="Appleconvertedspace"/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6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на спицах .Знакомство с инструментами для вязания на спицах, виды спиц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тел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 тапоч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шап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шар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крючком 2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-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ная подушка с крючком. Инструменты и материал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ная подушка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тканью 26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лоскутного шитья. Материалы, инструменты, оборудование. Приемы работы с лоскутами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из лоскутов. Составление эскизов, Подбор лоскутов. 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кроек-лекал деталей изделия  из лоскутов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из лоскутов и веревок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из лоскутов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из лоскутов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умагой 28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очка из квиллин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лин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оригами из бумаг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оригами из бумаг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исером 26 ча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м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бисер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бисер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216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Календарно-тематический план </w:t>
      </w:r>
      <w:r>
        <w:rPr/>
        <w:t xml:space="preserve">                            3 год  обучения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567"/>
        <w:gridCol w:w="1134"/>
        <w:gridCol w:w="2406"/>
        <w:gridCol w:w="709"/>
        <w:gridCol w:w="5101"/>
        <w:gridCol w:w="1283"/>
        <w:gridCol w:w="17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лентами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бщие сведения о творческом кружке, об организации работы коллектива, о технике безопасного труда при работе с различными инструментами, о программе кружка на предстоящий учебный год.</w:t>
              <w:tab/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 лент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 лента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лент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на спицах .Знакомство с инструментами для вязания на спицах, виды спиц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емами вязания, из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 пе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тел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>
          <w:trHeight w:val="1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 пинет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тапоч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игруш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язание крючком 48 час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язания крючком .Знакомство с инструментами для вязания крючком, видами крюч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>
          <w:trHeight w:val="1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ки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под ваз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ки носовые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 игрушки с крючк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и вязаные с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росовым материалом 2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осов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азличных поделок  из пластиковых бутыл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кож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фант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поделок из бросов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оленого теста 2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 соленом тес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соленого тес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соленого тес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изделие из тес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умагой 28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бумаг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для обработки бумаги. Инструктаж по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 из квиллин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 орига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ое  оригам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бисером 30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летения бисером, инструментарием. Виды бисе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техники безопасности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м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браслеты  из бисера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е из бисер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бисе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 из бисе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2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(для руководителя кру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коративно-прикладное искусство в школе. А.С. Хворостов»., «Просвещен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198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Чудесные поделки из бумаги, «Просвещение», Москва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рудовое воспитание младших школьников во внеклассной работе. «Просвещен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укоделие. Умелые руки. «Фолио», Хар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казка оригами. Игрушки из бумаги. «ЭКСМО СПб Валерия СПД»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обычные Игрушки и сувениры. Самоделки из природных материалов.»ЭКСМО» Москв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урнал «Школа и производ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Журнал   «Все с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Журнал «Вяз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Газета «Маст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8">
    <w:name w:val="Основной текст (8)_"/>
    <w:qFormat/>
    <w:rPr>
      <w:spacing w:val="20"/>
      <w:sz w:val="40"/>
      <w:szCs w:val="40"/>
      <w:shd w:fill="FFFFFF" w:val="clear"/>
    </w:rPr>
  </w:style>
  <w:style w:type="character" w:styleId="13">
    <w:name w:val="Основной текст (13)_"/>
    <w:qFormat/>
    <w:rPr>
      <w:sz w:val="35"/>
      <w:szCs w:val="35"/>
      <w:shd w:fill="FFFFFF" w:val="clear"/>
    </w:rPr>
  </w:style>
  <w:style w:type="character" w:styleId="19">
    <w:name w:val="Основной текст (19)_"/>
    <w:qFormat/>
    <w:rPr>
      <w:b/>
      <w:bCs/>
      <w:sz w:val="35"/>
      <w:szCs w:val="35"/>
      <w:shd w:fill="FFFFFF" w:val="clear"/>
    </w:rPr>
  </w:style>
  <w:style w:type="character" w:styleId="20">
    <w:name w:val="Основной текст (20)_"/>
    <w:qFormat/>
    <w:rPr>
      <w:sz w:val="33"/>
      <w:szCs w:val="33"/>
      <w:shd w:fill="FFFFFF" w:val="clear"/>
    </w:rPr>
  </w:style>
  <w:style w:type="character" w:styleId="21">
    <w:name w:val="Основной текст (21)_"/>
    <w:qFormat/>
    <w:rPr>
      <w:sz w:val="30"/>
      <w:szCs w:val="3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pacing w:val="6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Cambria"/>
      <w:color w:val="4C4C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0" w:before="0" w:after="0"/>
      <w:ind w:hanging="42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FF388C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ind w:hanging="34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ind w:hanging="320"/>
      <w:jc w:val="center"/>
    </w:pPr>
    <w:rPr>
      <w:b/>
      <w:bCs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11" w:before="3300" w:after="2040"/>
      <w:jc w:val="center"/>
    </w:pPr>
    <w:rPr>
      <w:spacing w:val="20"/>
      <w:sz w:val="40"/>
      <w:szCs w:val="4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240"/>
    </w:pPr>
    <w:rPr>
      <w:sz w:val="35"/>
      <w:szCs w:val="3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412" w:before="1380" w:after="540"/>
      <w:jc w:val="center"/>
    </w:pPr>
    <w:rPr>
      <w:b/>
      <w:bCs/>
      <w:sz w:val="35"/>
      <w:szCs w:val="35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120" w:after="120"/>
    </w:pPr>
    <w:rPr>
      <w:sz w:val="33"/>
      <w:szCs w:val="33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 w:before="120" w:after="312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3:00Z</dcterms:created>
  <dc:creator>User</dc:creator>
  <dc:description/>
  <cp:keywords/>
  <dc:language>en-US</dc:language>
  <cp:lastModifiedBy>7tochkarosta@mail.ru</cp:lastModifiedBy>
  <cp:lastPrinted>2015-09-28T10:16:00Z</cp:lastPrinted>
  <dcterms:modified xsi:type="dcterms:W3CDTF">2024-02-20T22:01:00Z</dcterms:modified>
  <cp:revision>74</cp:revision>
  <dc:subject/>
  <dc:title/>
</cp:coreProperties>
</file>